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 Dirigente Scolastico</w:t>
      </w:r>
    </w:p>
    <w:p>
      <w:pPr>
        <w:pStyle w:val="Normal"/>
        <w:ind w:left="5954" w:hanging="14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.I.S. "Vittorio Veneto" Città della Vittoria</w:t>
      </w:r>
    </w:p>
    <w:p>
      <w:pPr>
        <w:pStyle w:val="Normal"/>
        <w:ind w:left="5954" w:hanging="14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ttorio Veneto</w:t>
      </w:r>
    </w:p>
    <w:p>
      <w:pPr>
        <w:pStyle w:val="Normal"/>
        <w:ind w:left="5954" w:hanging="14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954" w:hanging="14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VVISO PUBBLICO DI SELEZIONE PERSONALE PER INCARICHI INTERNI </w:t>
      </w:r>
    </w:p>
    <w:p>
      <w:pPr>
        <w:pStyle w:val="Default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TUTOR SCOLASTICO e TUTOR ACCOMPAGNATORE</w:t>
      </w:r>
    </w:p>
    <w:p>
      <w:pPr>
        <w:pStyle w:val="Default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dice CUP B15B17000410007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DOMANDA DI PARTECIPAZIONE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ggetto:</w:t>
        <w:tab/>
        <w:t>Domanda di partecipazione alla selezione per la figura di TUTOR SCOLASTICO e TUTOR ACCOMPAGNATORE   per l’attuazione delle azioni riferite al progetto relativo al Fondo Sociale Europeo- Programma Operativo Nazionale - Progetto FSE-PON “Potenziamento dei percorsi di Alternanza Scuola Lavoro” 10.6.6B-FSEPON-VE-2017-1 – Modulo “Travaillons en français!”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9072" w:leader="none"/>
          <w:tab w:val="left" w:pos="9356" w:leader="none"/>
        </w:tabs>
        <w:ind w:left="709" w:hanging="71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/la sottoscritto/a___________________________________ nato/a a _____________________________________</w:t>
      </w:r>
    </w:p>
    <w:p>
      <w:pPr>
        <w:pStyle w:val="Normal"/>
        <w:spacing w:lineRule="auto" w:line="360"/>
        <w:ind w:right="-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____________________ residente a ____________________________in via/piazza n_______________________</w:t>
      </w:r>
    </w:p>
    <w:p>
      <w:pPr>
        <w:pStyle w:val="Normal"/>
        <w:spacing w:lineRule="auto" w:line="360"/>
        <w:ind w:right="-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.F._________________________________ tel.____________________ e-mail_______________________________</w:t>
      </w:r>
    </w:p>
    <w:p>
      <w:pPr>
        <w:pStyle w:val="Normal"/>
        <w:spacing w:lineRule="auto" w:line="360"/>
        <w:ind w:right="-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 servizio come ____________________________________ T.I. presso l’Istituto di Istruzione Superiore “Vittorio Veneto” Città della Vittoria.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HIEDE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8789" w:leader="none"/>
        </w:tabs>
        <w:rPr/>
      </w:pPr>
      <w:r>
        <w:rPr>
          <w:rFonts w:cs="Trebuchet MS" w:ascii="Trebuchet MS" w:hAnsi="Trebuchet MS"/>
          <w:sz w:val="20"/>
          <w:szCs w:val="20"/>
        </w:rPr>
        <w:t>di partecipare alla selezione per l’attribuzione dell’incarico di TUTOR SCOLASTICO o TUTOR ACCOMPAGNATORE (barrare la casella che interessa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11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087"/>
        <w:gridCol w:w="2384"/>
        <w:gridCol w:w="1764"/>
      </w:tblGrid>
      <w:tr>
        <w:trPr>
          <w:trHeight w:val="25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rar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CARIC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ODUL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E</w:t>
            </w:r>
          </w:p>
        </w:tc>
      </w:tr>
      <w:tr>
        <w:trPr>
          <w:trHeight w:val="25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TOR SCOLASTIC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vaillons en français!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TOR ACCOMPAGNATOR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vaillons en français!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tal fine, valendosi delle disposizioni di cui all’art.46 del DPR 28 dicembre 2000 n.445, consapevole delle sanzioni stabilite per false attestazioni e mendaci dichiarazioni, previste dal Codice Penale e dalle Leggi speciali in materia: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CHIARA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tto la personale responsabilità di:</w:t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odere dei diritti civili e politici;</w:t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n aver riportato condanne penali e non essere destinatario di provvedimenti che riguardano l’applicazione di misure, di decisioni e di provvedimenti amministrativi iscritti nel casellario giudiziale;</w:t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ssere a conoscenza di non essere sottoposto a procedimenti penali;</w:t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ssere in possesso dei requisiti essenziali previsti dall’avviso pubblico di selezione;</w:t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ver preso visione dell’avviso e di approvarne senza riserva ogni contenuto;</w:t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essere disponibile per l’intera durata del Progetto, secondo il calendario che verrà predisposto insieme al Dirigente Scolastico;</w:t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essere in possesso dei sotto elencati titoli culturali e di servizio previsti dall’Avviso:</w:t>
      </w:r>
    </w:p>
    <w:p>
      <w:pPr>
        <w:pStyle w:val="Normal"/>
        <w:ind w:left="720" w:right="-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20" w:right="-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tor scolastico/accompagnatore</w:t>
      </w:r>
    </w:p>
    <w:p>
      <w:pPr>
        <w:pStyle w:val="Normal"/>
        <w:ind w:left="720" w:right="-2" w:hanging="0"/>
        <w:jc w:val="both"/>
        <w:rPr/>
      </w:pPr>
      <w:r>
        <w:rPr/>
        <w:t>(barrare la casella che interessa e compilare “a cura del candidato”)</w:t>
      </w:r>
    </w:p>
    <w:tbl>
      <w:tblPr>
        <w:tblW w:w="93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059"/>
        <w:gridCol w:w="2049"/>
        <w:gridCol w:w="2268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104" w:hanging="0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  <w:t>Barrare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104" w:hanging="0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  <w:t>TITOLI DI STUDIO/SERVIZIO SCOLASTIC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104" w:hanging="0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  <w:t>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104" w:hanging="0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  <w:t>A cura del candidato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04" w:hanging="0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104" w:hanging="0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  <w:t>Laurea specifica magistral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104" w:hanging="0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04" w:hanging="0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04" w:hanging="0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104" w:hanging="0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  <w:t>Laurea specifica magistrale oltre 100/1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104" w:hanging="0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04" w:hanging="0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04" w:hanging="0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104" w:hanging="0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  <w:t>Laurea specifica magistrale con lod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104" w:hanging="0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04" w:hanging="0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04" w:hanging="0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104" w:hanging="0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  <w:t>Docenza scuola di ogni ordine e grado coerente con la tipologia d’intervent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104" w:hanging="0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  <w:t>3 (per ogni ann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04" w:hanging="0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04" w:hanging="0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104" w:hanging="0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  <w:t>Specializzazioni, corsi di perfezionamento post laurea, master, certificazioni (es. linguistiche/CLIL/ECDL/ecc.) coerenti con la tipologia d’intervent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104" w:hanging="0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  <w:t>2 (per ogni titol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04" w:hanging="0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04" w:hanging="0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104" w:hanging="0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  <w:t>Corsi di formazione/aggiornamento (minimo 100 ore complessive) coerenti con la tipologia dell’intervent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104" w:hanging="0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  <w:t>0,5 (ogni 100 o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04" w:hanging="0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04" w:hanging="0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104" w:hanging="0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  <w:t>Pregresse esperienze positive di docenza con l’Istituto nella stessa tipologia di progetti o in altri progett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104" w:hanging="0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  <w:t>2 (per proge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04" w:hanging="0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04" w:hanging="0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104" w:hanging="0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  <w:t>Pregresse esperienze positive di docenza con altri istituti scolastici nella stessa tipologia di progetti o in altri progett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104" w:hanging="0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  <w:t>2 (per proge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04" w:hanging="0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04" w:hanging="0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104" w:hanging="0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  <w:t>Esperienza in progettazione e/o gestione di progetti con fondi europei (PON/Erasmus+/Regionali con fondi europei/altri) e/o competenze informatiche relative al sistema di gestione dei PON e delle altre tipologie di progett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104" w:hanging="0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  <w:t>2 (per proge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04" w:hanging="0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04" w:hanging="0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104" w:hanging="0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  <w:t>Disponibilità a permanere per 4 settimane all’ester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104" w:hanging="0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04" w:hanging="0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/>
        <w:ind w:right="-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>Tutor accompagnatore</w:t>
      </w:r>
    </w:p>
    <w:p>
      <w:pPr>
        <w:pStyle w:val="Normal"/>
        <w:ind w:left="720" w:right="-2" w:hanging="0"/>
        <w:jc w:val="both"/>
        <w:rPr/>
      </w:pPr>
      <w:r>
        <w:rPr/>
        <w:t>(barrare la casella che interessa e compilare “a cura del candidato”)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45"/>
        <w:gridCol w:w="2081"/>
        <w:gridCol w:w="217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-28" w:firstLine="4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  <w:t>Barrar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-28" w:right="104" w:firstLine="4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  <w:t>TITOLI DI STUDIO/SERVIZIO SCOLASTIC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-28" w:right="104" w:firstLine="4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  <w:t>PUNT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-28" w:right="104" w:firstLine="4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  <w:t>A cura del candidato</w:t>
            </w:r>
          </w:p>
        </w:tc>
      </w:tr>
      <w:tr>
        <w:trPr>
          <w:trHeight w:val="14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-28" w:right="104" w:firstLine="4"/>
              <w:rPr>
                <w:rFonts w:ascii="Trebuchet MS" w:hAnsi="Trebuchet MS" w:cs="Trebuchet MS"/>
                <w:sz w:val="28"/>
                <w:szCs w:val="28"/>
                <w:lang w:val="en-US" w:eastAsia="ar-SA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72720</wp:posOffset>
                      </wp:positionV>
                      <wp:extent cx="408940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12.05pt;mso-wrap-distance-left:9.05pt;mso-wrap-distance-right:9.05pt;mso-wrap-distance-top:0pt;mso-wrap-distance-bottom:0pt;margin-top:13.6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before="0" w:after="120"/>
              <w:ind w:left="-28" w:right="104" w:firstLine="4"/>
              <w:rPr>
                <w:rFonts w:ascii="Trebuchet MS" w:hAnsi="Trebuchet MS" w:cs="Trebuchet MS"/>
                <w:sz w:val="28"/>
                <w:szCs w:val="28"/>
                <w:lang w:val="en-US" w:eastAsia="ar-SA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71145</wp:posOffset>
                      </wp:positionV>
                      <wp:extent cx="408940" cy="15303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12.05pt;mso-wrap-distance-left:9.05pt;mso-wrap-distance-right:9.05pt;mso-wrap-distance-top:0pt;mso-wrap-distance-bottom:0pt;margin-top:21.3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462915</wp:posOffset>
                      </wp:positionV>
                      <wp:extent cx="408940" cy="1517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11.95pt;mso-wrap-distance-left:9.05pt;mso-wrap-distance-right:9.05pt;mso-wrap-distance-top:0pt;mso-wrap-distance-bottom:0pt;margin-top:36.4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96520</wp:posOffset>
                      </wp:positionV>
                      <wp:extent cx="408940" cy="1530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xx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12.05pt;mso-wrap-distance-left:9.05pt;mso-wrap-distance-right:9.05pt;mso-wrap-distance-top:0pt;mso-wrap-distance-bottom:0pt;margin-top:7.6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-28" w:right="104" w:firstLine="4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  <w:t>Conoscenza della lingua francese:</w:t>
            </w:r>
          </w:p>
          <w:p>
            <w:pPr>
              <w:pStyle w:val="Normal"/>
              <w:suppressAutoHyphens w:val="true"/>
              <w:ind w:left="-28" w:right="102" w:firstLine="4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  <w:t>scolastica</w:t>
            </w:r>
          </w:p>
          <w:p>
            <w:pPr>
              <w:pStyle w:val="Normal"/>
              <w:suppressAutoHyphens w:val="true"/>
              <w:ind w:left="-28" w:right="102" w:firstLine="4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  <w:t>pari a B1</w:t>
            </w:r>
          </w:p>
          <w:p>
            <w:pPr>
              <w:pStyle w:val="Normal"/>
              <w:suppressAutoHyphens w:val="true"/>
              <w:ind w:left="-28" w:right="102" w:firstLine="4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  <w:t>pari a B2</w:t>
            </w:r>
          </w:p>
          <w:p>
            <w:pPr>
              <w:pStyle w:val="Normal"/>
              <w:suppressAutoHyphens w:val="true"/>
              <w:ind w:left="-28" w:right="102" w:firstLine="4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  <w:t>pari a C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8" w:right="102" w:firstLine="4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28" w:right="102" w:firstLine="4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ind w:left="-28" w:right="102" w:firstLine="4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ind w:left="-28" w:right="102" w:firstLine="4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  <w:t>9</w:t>
            </w:r>
          </w:p>
          <w:p>
            <w:pPr>
              <w:pStyle w:val="Normal"/>
              <w:suppressAutoHyphens w:val="true"/>
              <w:ind w:left="-28" w:right="102" w:firstLine="4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8" w:right="102" w:firstLine="4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-28" w:right="104" w:firstLine="4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-28" w:right="104" w:firstLine="4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  <w:t>Disponibilità a permanere per 4 settimane all’ester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-28" w:right="104" w:firstLine="4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-28" w:right="104" w:firstLine="4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-28" w:right="104" w:firstLine="4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-28" w:right="104" w:firstLine="4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  <w:t>Conoscenza diretta degli alliev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-28" w:right="104" w:firstLine="4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-28" w:right="104" w:firstLine="4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Come previsto dall’Avviso Pubblico di selezione allega CV formato Europass datato e sottoscritto e fotocopia non autentica di valido documento di identità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6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600"/>
        <w:rPr/>
      </w:pPr>
      <w:r>
        <w:rPr>
          <w:rFonts w:cs="Trebuchet MS" w:ascii="Trebuchet MS" w:hAnsi="Trebuchet MS"/>
          <w:sz w:val="20"/>
          <w:szCs w:val="20"/>
        </w:rPr>
        <w:tab/>
        <w:t>Firma________________________________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/la  sottoscritto/a  con la presente, ai sensi degli articoli 13 e 23 del D.Lgs. 196/2003 ( di seguito indicato come “Codice Privacy”) e successive modificazioni ed integrazioni,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UTORIZZA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’Istituto di Istruzione Superiore “Vittorio Veneto” Città della Vittori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600"/>
        <w:rPr/>
      </w:pPr>
      <w:r>
        <w:rPr>
          <w:rFonts w:cs="Trebuchet MS" w:ascii="Trebuchet MS" w:hAnsi="Trebuchet MS"/>
          <w:sz w:val="20"/>
          <w:szCs w:val="20"/>
        </w:rPr>
        <w:tab/>
        <w:t>Firma________________________________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46:00Z</dcterms:created>
  <dc:creator>flavian</dc:creator>
  <dc:description/>
  <cp:keywords/>
  <dc:language>en-US</dc:language>
  <cp:lastModifiedBy>protocollo3</cp:lastModifiedBy>
  <cp:lastPrinted>2018-04-27T09:21:00Z</cp:lastPrinted>
  <dcterms:modified xsi:type="dcterms:W3CDTF">2018-04-27T07:22:00Z</dcterms:modified>
  <cp:revision>19</cp:revision>
  <dc:subject/>
  <dc:title>DOMANDA DI PARTECIPAZIONE</dc:title>
</cp:coreProperties>
</file>