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Allegato al verbale del Consiglio di Classe della classe _______________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IUDIZIO DI NON AMMISSIONE ALLA CLASSE SUCCESS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UNNO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siglio di Classe, in sede di scrutinio finale, dopo aver considerato attentamente la situazione dell’alunno, sulla base di quanto convenuto dal Collegio dei Docenti del 19/05/12 in merito ai “Criteri generali di valutazione per gli scrutini finali”, e dopo aver constatato che lo stesso ha conseguito un numero di insufficienze tali da non consentirgli di raggiungere gli obiettivi formativi e di contenuto propri delle discipline interessate entro il termine dell’anno scolastico, mediante lo studio personale svolto autonomamente o la frequenza di appositi interventi di recupero, ha deliberato la “</w:t>
      </w:r>
      <w:r>
        <w:rPr>
          <w:rFonts w:cs="Arial Narrow" w:ascii="Arial Narrow" w:hAnsi="Arial Narrow"/>
          <w:b/>
        </w:rPr>
        <w:t>non ammissione alla classe successiva</w:t>
      </w:r>
      <w:r>
        <w:rPr>
          <w:rFonts w:cs="Arial Narrow" w:ascii="Arial Narrow" w:hAnsi="Arial Narrow"/>
        </w:rPr>
        <w:t xml:space="preserve">” in quanto si rileva la </w:t>
      </w:r>
      <w:r>
        <w:rPr>
          <w:rFonts w:cs="Arial" w:ascii="Arial Narrow" w:hAnsi="Arial Narrow"/>
        </w:rPr>
        <w:t>impossibilità di poter affrontare proficuamente gli argomenti di studio previsti per la classe successiva oltre ai seguenti elementi che concorrono alla delibera di non ammissione (vedere le voci contrassegnate)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563310251"/>
      <w:bookmarkStart w:id="1" w:name="__Fieldmark__0_563310251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mpetenze ed abilità molto lontane dai livelli minimi previsti dalla programmazione didattico-educativa del consiglio di class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563310251"/>
      <w:bookmarkStart w:id="3" w:name="__Fieldmark__1_563310251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carso impegno nel recupero dei debiti pregressi con conseguenti esiti negativ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2_563310251"/>
      <w:bookmarkStart w:id="5" w:name="__Fieldmark__2_563310251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carsa partecipazione alle proposte di lavoro dei docen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3_563310251"/>
      <w:bookmarkStart w:id="7" w:name="__Fieldmark__3_563310251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requenza irregolar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4_563310251"/>
      <w:bookmarkStart w:id="9" w:name="__Fieldmark__4_563310251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mportamenti scorretti rilevati con note disciplinar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5_563310251"/>
      <w:bookmarkStart w:id="11" w:name="__Fieldmark__5_563310251"/>
      <w:bookmarkEnd w:id="1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mancanza di motivazione nello stud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tr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e con valutazioni insufficiente (specificare il voto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15136" w:leader="none"/>
        </w:tabs>
        <w:rPr/>
      </w:pPr>
      <w:r>
        <w:rPr>
          <w:rFonts w:cs="Arial Narrow" w:ascii="Arial Narrow" w:hAnsi="Arial Narrow"/>
        </w:rPr>
        <w:t>Vittorio Veneto, li ………                                                                           Il Presidente del C.d.C.</w:t>
      </w:r>
    </w:p>
    <w:p>
      <w:pPr>
        <w:pStyle w:val="Normal"/>
        <w:tabs>
          <w:tab w:val="clear" w:pos="708"/>
          <w:tab w:val="right" w:pos="151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1513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40:00Z</dcterms:created>
  <dc:creator>Giandomenico Antonioli</dc:creator>
  <dc:description/>
  <cp:keywords/>
  <dc:language>en-US</dc:language>
  <cp:lastModifiedBy>Claudio Gallo</cp:lastModifiedBy>
  <cp:lastPrinted>2012-06-04T08:07:00Z</cp:lastPrinted>
  <dcterms:modified xsi:type="dcterms:W3CDTF">2015-06-07T19:50:00Z</dcterms:modified>
  <cp:revision>4</cp:revision>
  <dc:subject>Scrutini finali A.S. 07_08</dc:subject>
  <dc:title>Scheda non ammessi  da allegare al verbale</dc:title>
</cp:coreProperties>
</file>