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I.S. “VITTORIO VENETO”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 xml:space="preserve">_L_ SOTTOSCRITT_   __________________________________________ GENITORE DELL’ALUNN_  _________________________________________ FREQUENTANTE LA CLASSE  ______ SEZ.______ □  I.P.S.I.A.   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 xml:space="preserve"> □  </w:t>
      </w:r>
      <w:r>
        <w:rPr>
          <w:rFonts w:ascii="Garamond" w:hAnsi="Garamond"/>
        </w:rPr>
        <w:t xml:space="preserve">I.T.T.   □ I.T.E.  DI CODESTA SCUOLA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□  </w:t>
      </w:r>
      <w:r>
        <w:rPr>
          <w:rFonts w:ascii="Garamond" w:hAnsi="Garamond"/>
          <w:b/>
        </w:rPr>
        <w:t>AUTORIZZA                  □ NON AUTORIZZA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_L_ FIGLI_ A  PARTECIPARE ALL’USCITA PROGRAMMATA PER IL GIORNO___________________________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CON IL SEGUENTE ITINERARIO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DATA 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I.S. “VITTORIO VENETO”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 xml:space="preserve">_L_ SOTTOSCRITT_   __________________________________________ GENITORE DELL’ALUNN_  _________________________________________ FREQUENTANTE LA CLASSE  ______ SEZ.______ □  I.P.S.I.A.   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 xml:space="preserve"> □  </w:t>
      </w:r>
      <w:r>
        <w:rPr>
          <w:rFonts w:ascii="Garamond" w:hAnsi="Garamond"/>
        </w:rPr>
        <w:t xml:space="preserve">I.T.T.   □ I.T.E.  DI CODESTA SCUOLA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□  </w:t>
      </w:r>
      <w:r>
        <w:rPr>
          <w:rFonts w:ascii="Garamond" w:hAnsi="Garamond"/>
          <w:b/>
        </w:rPr>
        <w:t>AUTORIZZA                  □ NON AUTORIZZA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_L_ FIGLI_ A  PARTECIPARE ALL’USCITA PROGRAMMATA PER IL GIORNO___________________________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CON IL SEGUENTE ITINERARIO: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DATA 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I.S. “VITTORIO VENETO”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 xml:space="preserve">_L_ SOTTOSCRITT_   __________________________________________ GENITORE DELL’ALUNN_  _________________________________________ FREQUENTANTE LA CLASSE  ______ SEZ.______ □  I.P.S.I.A.   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 xml:space="preserve"> □  </w:t>
      </w:r>
      <w:r>
        <w:rPr>
          <w:rFonts w:ascii="Garamond" w:hAnsi="Garamond"/>
        </w:rPr>
        <w:t xml:space="preserve">I.T.T.   □ I.T.E.  DI CODESTA SCUOLA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□  </w:t>
      </w:r>
      <w:r>
        <w:rPr>
          <w:rFonts w:ascii="Garamond" w:hAnsi="Garamond"/>
          <w:b/>
        </w:rPr>
        <w:t>AUTORIZZA                  □ NON AUTORIZZA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_L_ FIGLI_ A  PARTECIPARE ALL’USCITA PROGRAMMATA PER IL GIORNO___________________________</w:t>
      </w:r>
    </w:p>
    <w:p>
      <w:pPr>
        <w:pStyle w:val="Normal"/>
        <w:spacing w:lineRule="auto" w:line="360" w:before="0" w:after="0"/>
        <w:rPr>
          <w:rFonts w:ascii="Garamond" w:hAnsi="Garamond"/>
        </w:rPr>
      </w:pPr>
      <w:r>
        <w:rPr>
          <w:rFonts w:ascii="Garamond" w:hAnsi="Garamond"/>
        </w:rPr>
        <w:t>CON IL SEGUENTE ITINERARIO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  <w:t>DATA 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/>
      </w:pPr>
      <w:r>
        <w:rPr>
          <w:rFonts w:ascii="Garamond" w:hAnsi="Garamond"/>
        </w:rPr>
        <w:tab/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454" w:right="397" w:gutter="0" w:header="0" w:top="510" w:footer="0" w:bottom="4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4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1865</Characters>
  <CharactersWithSpaces>2247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8:00Z</dcterms:created>
  <dc:creator>didattica1</dc:creator>
  <dc:description/>
  <dc:language>it-IT</dc:language>
  <cp:lastModifiedBy/>
  <cp:lastPrinted>2015-11-26T09:33:00Z</cp:lastPrinted>
  <dcterms:modified xsi:type="dcterms:W3CDTF">2019-02-04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