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right="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4" w:right="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i/>
          <w:szCs w:val="28"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ISTITUTO STATALE DI ISTRUZIONE SUPERIORE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VITTORIO VENETO” Città della Vittor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PSIA – ITE – ITT</w:t>
      </w:r>
    </w:p>
    <w:p>
      <w:pPr>
        <w:pStyle w:val="Normal"/>
        <w:jc w:val="center"/>
        <w:rPr/>
      </w:pPr>
      <w:r>
        <w:rPr/>
        <w:t>Via Vittorio Emanuele II, 97 31029 Vittorio Venet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2385</wp:posOffset>
                </wp:positionV>
                <wp:extent cx="5715000" cy="0"/>
                <wp:effectExtent l="0" t="19050" r="635" b="1905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55pt" to="460.3pt,2.55pt" ID="Connettore 1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8"/>
          <w:szCs w:val="58"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sz w:val="58"/>
          <w:szCs w:val="58"/>
          <w:bdr w:val="single" w:sz="4" w:space="0" w:color="000000"/>
          <w:shd w:fill="E6E6E6" w:val="clear"/>
        </w:rPr>
        <w:t>PIANO DI LAVORO ANN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  <w:bdr w:val="single" w:sz="4" w:space="0" w:color="000000"/>
          <w:shd w:fill="E6E6E6" w:val="clear"/>
        </w:rPr>
      </w:pPr>
      <w:r>
        <w:rPr>
          <w:rFonts w:cs="Arial" w:ascii="Arial" w:hAnsi="Arial"/>
          <w:smallCaps/>
          <w:sz w:val="23"/>
          <w:szCs w:val="23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OCENTE: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</w:rPr>
        <w:t xml:space="preserve">MATERIA DI INSEGNAMENTO: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LASSE: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bdr w:val="single" w:sz="4" w:space="0" w:color="000000"/>
          <w:shd w:fill="E6E6E6" w:val="clear"/>
        </w:rPr>
      </w:pPr>
      <w:r>
        <w:rPr>
          <w:rFonts w:cs="Arial" w:ascii="Arial" w:hAnsi="Arial"/>
          <w:b/>
          <w:smallCaps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no Scolastico   201  /201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3"/>
        <w:gridCol w:w="2127"/>
        <w:gridCol w:w="276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 xml:space="preserve">SITUAZIONE DELLA CLASS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21"/>
                <w:szCs w:val="21"/>
              </w:rPr>
              <w:t>Composizione – comportamento – partecipazione – livelli di partenz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ngono usati i test di ingresso?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</w:t>
            </w:r>
          </w:p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FINALITA’ FORMATIVE DELLA DISCIPLIN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ROGRAMMAZIONE MODULAR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fa riferimento alla programmazione di dipartimento. (Di seguito sono indicati Tempi – Competenze – Argomenti – Metodologia – Verifiche – Criteri di valutazion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kern w:val="2"/>
                <w:sz w:val="31"/>
                <w:szCs w:val="31"/>
              </w:rPr>
              <w:t>STRUMENTI UTI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kern w:val="2"/>
                <w:sz w:val="31"/>
                <w:szCs w:val="31"/>
              </w:rPr>
            </w:r>
          </w:p>
        </w:tc>
      </w:tr>
      <w:tr>
        <w:trPr>
          <w:trHeight w:val="24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le didattico scientifico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ssidi audiovisivi</w:t>
            </w:r>
          </w:p>
        </w:tc>
      </w:tr>
      <w:tr>
        <w:trPr>
          <w:trHeight w:val="24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boratori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blioteca di classe e/o di istituto</w:t>
            </w:r>
          </w:p>
        </w:tc>
      </w:tr>
      <w:tr>
        <w:trPr>
          <w:trHeight w:val="24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te e Viaggi di stud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ttacolo teatr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ITTORIO VENETO, ………</w:t>
      </w:r>
    </w:p>
    <w:p>
      <w:pPr>
        <w:pStyle w:val="Normal"/>
        <w:ind w:left="5387" w:hanging="0"/>
        <w:rPr>
          <w:sz w:val="19"/>
          <w:szCs w:val="19"/>
        </w:rPr>
      </w:pPr>
      <w:r>
        <w:rPr>
          <w:sz w:val="19"/>
          <w:szCs w:val="19"/>
        </w:rPr>
        <w:t>DOCENTE</w:t>
      </w:r>
    </w:p>
    <w:p>
      <w:pPr>
        <w:pStyle w:val="Normal"/>
        <w:ind w:left="538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right="4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-TEMPI-COMPETENZE-CONOSCENZE-METODOLOGIE-CRITERI DI VALUT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lo di programmazione annu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cario circ_96 MODELLO DELLA PROGRAMMAZIONE ANNU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0:00Z</dcterms:created>
  <dc:creator>preside</dc:creator>
  <dc:description/>
  <cp:keywords/>
  <dc:language>en-US</dc:language>
  <cp:lastModifiedBy>Claudio Gallo</cp:lastModifiedBy>
  <cp:lastPrinted>2013-10-14T14:57:00Z</cp:lastPrinted>
  <dcterms:modified xsi:type="dcterms:W3CDTF">2014-11-02T06:12:00Z</dcterms:modified>
  <cp:revision>4</cp:revision>
  <dc:subject/>
  <dc:title>Circolare</dc:title>
</cp:coreProperties>
</file>