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18"/>
          <w:szCs w:val="18"/>
        </w:rPr>
      </w:pPr>
      <w:r>
        <w:rPr>
          <w:sz w:val="20"/>
        </w:rPr>
        <w:drawing>
          <wp:inline distT="0" distB="0" distL="0" distR="0">
            <wp:extent cx="54038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ISTITUTO STATALE DI ISTRUZIONE SUPERIO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b/>
          <w:sz w:val="18"/>
          <w:szCs w:val="18"/>
        </w:rPr>
        <w:t>VITTORIO VENETO” Città della Vittor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PSIA – ITE – IT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Vittorio Emanuele II, 97 31029 Vittorio Vene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Tel.0438-57147 fax 0438-94078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</w:rPr>
      </w:pPr>
      <w:r>
        <w:rPr>
          <w:b/>
        </w:rPr>
        <w:t>RELAZIONE FINALE A.S.  …………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20"/>
        <w:gridCol w:w="1284"/>
        <w:gridCol w:w="1630"/>
        <w:gridCol w:w="1630"/>
        <w:gridCol w:w="2608"/>
      </w:tblGrid>
      <w:tr>
        <w:trPr/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18"/>
              </w:rPr>
              <w:t>DOCEN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18"/>
              </w:rPr>
              <w:t>DISCIPLINA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598"/>
        <w:gridCol w:w="1852"/>
      </w:tblGrid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 PROFILO FINALE DELLA CLASSE: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)  RAGGIUNGIMENTO DEGLI OBIETTIVI DISCIPLINAR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VOTAZIONI 2^ QUADRIMESTRE                 N^ STUDENTI 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STUDENTI INSUFFICIENTI                   …………</w:t>
            </w:r>
          </w:p>
          <w:p>
            <w:pPr>
              <w:pStyle w:val="Heading3"/>
              <w:tabs>
                <w:tab w:val="clear" w:pos="84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STUDENTI SUFFICIENTI                       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STUDENTI OLTRE LA SUFFICIENZA 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STUDENTI A CUI E’ STATO ASSEGNATO IL DEBITO*        ……………</w:t>
            </w:r>
          </w:p>
          <w:p>
            <w:pPr>
              <w:pStyle w:val="Testofumet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*da compilare dopo lo scrutinio)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6" w:leader="none"/>
                <w:tab w:val="left" w:pos="7026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) ORE DI LEZION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re disponibili nel corso dell’anno, si considerano </w:t>
            </w:r>
            <w:r>
              <w:rPr>
                <w:b/>
                <w:sz w:val="16"/>
                <w:szCs w:val="16"/>
              </w:rPr>
              <w:t>33 settimane</w:t>
            </w:r>
            <w:r>
              <w:rPr>
                <w:sz w:val="16"/>
                <w:szCs w:val="16"/>
              </w:rPr>
              <w:t xml:space="preserve">   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ttrarre le settimane di st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ore di lezione effettuate N° …… Scarto N° 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zio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uzione ore di lezione per uscite, visite, assenze studenti ec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     Riduzione per assenze insegnante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) ACCOGLIENZA (solo per insegnanti delle classi prime)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46" w:leader="none"/>
                <w:tab w:val="left" w:pos="7026" w:leader="none"/>
              </w:tabs>
              <w:rPr/>
            </w:pPr>
            <w:r>
              <w:rPr>
                <w:sz w:val="16"/>
              </w:rPr>
              <w:tab/>
              <w:t>SI                    NO</w:t>
            </w:r>
          </w:p>
          <w:p>
            <w:pPr>
              <w:pStyle w:val="Normal"/>
              <w:tabs>
                <w:tab w:val="clear" w:pos="708"/>
                <w:tab w:val="left" w:pos="5946" w:leader="none"/>
                <w:tab w:val="left" w:pos="7026" w:leader="none"/>
              </w:tabs>
              <w:ind w:left="366" w:hanging="0"/>
              <w:rPr/>
            </w:pPr>
            <w:r>
              <w:rPr>
                <w:sz w:val="16"/>
              </w:rPr>
              <w:t>Sono stati analizzati i questionari motivazionali e conoscitivi?</w:t>
              <w:tab/>
              <w:t>O                      O</w:t>
            </w:r>
          </w:p>
          <w:p>
            <w:pPr>
              <w:pStyle w:val="Normal"/>
              <w:tabs>
                <w:tab w:val="clear" w:pos="708"/>
                <w:tab w:val="left" w:pos="5946" w:leader="none"/>
                <w:tab w:val="left" w:pos="7026" w:leader="none"/>
              </w:tabs>
              <w:ind w:left="366" w:hanging="0"/>
              <w:rPr/>
            </w:pPr>
            <w:r>
              <w:rPr>
                <w:sz w:val="16"/>
              </w:rPr>
              <w:t>Sono stati somministrati i test di ingress</w:t>
            </w:r>
            <w:r>
              <w:rPr>
                <w:sz w:val="16"/>
                <w:szCs w:val="16"/>
              </w:rPr>
              <w:t>o                                                                         O                       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5) SVOLGIMENTO DEL PROGRAMM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Della programmazione preventiva si è realizzato circa: 50%    75%   100%    altro 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otivazioni</w:t>
            </w:r>
            <w:r>
              <w:rPr>
                <w:sz w:val="16"/>
              </w:rPr>
              <w:t xml:space="preserve"> (in caso di scarto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6"/>
              </w:rPr>
            </w:pPr>
            <w:r>
              <w:rPr>
                <w:sz w:val="16"/>
              </w:rPr>
              <w:t xml:space="preserve">Necessità di rivedere/approfondire contenut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6"/>
              </w:rPr>
            </w:pPr>
            <w:r>
              <w:rPr>
                <w:sz w:val="16"/>
              </w:rPr>
              <w:t>Necessità di sviluppare aspetti metodologi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6"/>
              </w:rPr>
            </w:pPr>
            <w:r>
              <w:rPr>
                <w:sz w:val="16"/>
              </w:rPr>
              <w:t>Difficoltà oggettive della discipli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6"/>
              </w:rPr>
            </w:pPr>
            <w:r>
              <w:rPr>
                <w:sz w:val="16"/>
              </w:rPr>
              <w:t>Mancanza di prerequisiti necessar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16"/>
              </w:rPr>
            </w:pPr>
            <w:r>
              <w:rPr>
                <w:sz w:val="16"/>
              </w:rPr>
              <w:t>Presenza in classe di studenti in difficol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16"/>
              </w:rPr>
            </w:pPr>
            <w:r>
              <w:rPr>
                <w:sz w:val="16"/>
              </w:rPr>
              <w:t>Problemi disciplina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16"/>
              </w:rPr>
              <w:t>Quali parti di programma (n° e titolo del modulo) non sono state svolte?</w:t>
            </w:r>
            <w:r>
              <w:rPr>
                <w:sz w:val="16"/>
              </w:rPr>
              <w:t>.......................................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) STRATEGIE DIDATTICH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a metodologia attuata ha visto prevalentemen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zione fro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in piccoli gruppi/cooperative lear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o individualizzato (con esercizi-guid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passo in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gli per il recupero individuale (a casa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      altro 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) VERIFICHE E VALUTAZION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406" w:leader="none"/>
                <w:tab w:val="left" w:pos="64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I</w:t>
              <w:tab/>
              <w:t>N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406" w:leader="none"/>
                <w:tab w:val="left" w:pos="64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stati definiti OBIETTIVI MINIMI comuni per materia?</w:t>
              <w:tab/>
              <w:t>O</w:t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406" w:leader="none"/>
                <w:tab w:val="left" w:pos="64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406" w:leader="none"/>
                <w:tab w:val="left" w:pos="64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o stati definiti obiettivi minimi comuni per classe?</w:t>
              <w:tab/>
              <w:t>O</w:t>
              <w:tab/>
              <w:t>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i orali (n°medio)     N°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                                              N°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 scritte                                 N°………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ve pratiche                              N°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Verifiche totali                            N°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8) ATTIVITA’ DI RECUPER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no stati attivati corsi o attività di </w:t>
            </w:r>
            <w:r>
              <w:rPr>
                <w:b/>
                <w:sz w:val="16"/>
                <w:szCs w:val="16"/>
              </w:rPr>
              <w:t>recupero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I’                      </w:t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 xml:space="preserve"> 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SI specific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ine modul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seconda delle necess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ola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rso pomeridian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’ stato efficace?</w:t>
            </w: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 xml:space="preserve">  SI         </w:t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SI’, in quale % , mediamente, si sono risolte situazioni di profitto negative?       ………….%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NO perché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 termine del recupero si è utilizzato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 test/prova scritta      O – interrogazione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r il recupero dei </w:t>
            </w:r>
            <w:r>
              <w:rPr>
                <w:b/>
                <w:sz w:val="16"/>
                <w:szCs w:val="16"/>
              </w:rPr>
              <w:t>debiti</w:t>
            </w:r>
            <w:r>
              <w:rPr>
                <w:sz w:val="16"/>
                <w:szCs w:val="16"/>
              </w:rPr>
              <w:t xml:space="preserve"> del 1° quadrimestre con gli studenti è stato realizzat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o con cors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o collettivo degli obiettivi minimi (in class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o individualizzato per i soggetti interessa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zioni guida per studio a ca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recupero del debito è stata adottata la seguente prov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/prova scri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ogazione 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……………….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PORTELLO DIDATTICO</w:t>
            </w:r>
            <w:r>
              <w:rPr>
                <w:sz w:val="16"/>
                <w:szCs w:val="16"/>
              </w:rPr>
              <w:t xml:space="preserve"> (se data disponibilità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tuazione dello sportello su sollecitazione docen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ttuazione dello  sportello su iniziativa stud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 alunni in media partecipano?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studenti partecipan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un recuper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approfondimen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nterrogazione/verif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ologia:   O  spiegazione su quello che chiede lo studente          O    ampliamen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9) PROGRAMMAZIONE DI INIZIO ANNO DEL CONSIGLIO DI CLASSE</w:t>
            </w:r>
          </w:p>
          <w:p>
            <w:pPr>
              <w:pStyle w:val="Normal"/>
              <w:tabs>
                <w:tab w:val="clear" w:pos="708"/>
                <w:tab w:val="left" w:pos="4345" w:leader="none"/>
                <w:tab w:val="left" w:pos="63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servita come punto di riferimento del lavoro didattico per quanto riguard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65" w:leader="none"/>
                <w:tab w:val="left" w:pos="5245" w:leader="none"/>
                <w:tab w:val="left" w:pos="63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ì</w:t>
              <w:tab/>
              <w:t>No</w:t>
              <w:tab/>
              <w:t>In par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65" w:leader="none"/>
                <w:tab w:val="left" w:pos="5245" w:leader="none"/>
                <w:tab w:val="left" w:pos="6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 gli obiettivi comportamentali</w:t>
              <w:tab/>
              <w:t>O</w:t>
              <w:tab/>
              <w:t>O</w:t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65" w:leader="none"/>
                <w:tab w:val="left" w:pos="5245" w:leader="none"/>
                <w:tab w:val="left" w:pos="6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i metodi di studio</w:t>
              <w:tab/>
              <w:t>O</w:t>
              <w:tab/>
              <w:t>O</w:t>
              <w:tab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)  PROGRAMMAZIONE DI INIZIO ANNO DEL DIPARTIMENTO DISCIPLINA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’ servita come punto di riferimento del lavoro didattico per quanto riguar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65" w:leader="none"/>
                <w:tab w:val="left" w:pos="5245" w:leader="none"/>
                <w:tab w:val="left" w:pos="63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ì</w:t>
              <w:tab/>
              <w:t>No</w:t>
              <w:tab/>
              <w:t>In par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65" w:leader="none"/>
                <w:tab w:val="left" w:pos="5245" w:leader="none"/>
                <w:tab w:val="left" w:pos="6505" w:leader="none"/>
              </w:tabs>
              <w:rPr/>
            </w:pPr>
            <w:r>
              <w:rPr>
                <w:sz w:val="16"/>
                <w:szCs w:val="16"/>
              </w:rPr>
              <w:t>1- i contenuti</w:t>
              <w:tab/>
              <w:t>O</w:t>
              <w:tab/>
              <w:t>O</w:t>
              <w:tab/>
              <w:t>O</w:t>
            </w:r>
          </w:p>
          <w:p>
            <w:pPr>
              <w:pStyle w:val="Normal"/>
              <w:tabs>
                <w:tab w:val="clear" w:pos="708"/>
                <w:tab w:val="left" w:pos="4165" w:leader="none"/>
                <w:tab w:val="left" w:pos="5245" w:leader="none"/>
                <w:tab w:val="left" w:pos="6505" w:leader="none"/>
              </w:tabs>
              <w:rPr/>
            </w:pPr>
            <w:r>
              <w:rPr>
                <w:sz w:val="16"/>
                <w:szCs w:val="16"/>
              </w:rPr>
              <w:t>2- i metodi e gli strumenti</w:t>
              <w:tab/>
              <w:t>O</w:t>
              <w:tab/>
              <w:t>O</w:t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165" w:leader="none"/>
                <w:tab w:val="left" w:pos="5245" w:leader="none"/>
                <w:tab w:val="left" w:pos="6505" w:leader="none"/>
              </w:tabs>
              <w:rPr/>
            </w:pPr>
            <w:r>
              <w:rPr>
                <w:sz w:val="16"/>
                <w:szCs w:val="16"/>
              </w:rPr>
              <w:t>3- per quanto riguarda la verifica e la valutazione</w:t>
              <w:tab/>
              <w:t>O</w:t>
              <w:tab/>
              <w:t>O</w:t>
              <w:tab/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11) RAPPORTI  SCUOLA-FAMIG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incontri con i genitori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5" w:leader="none"/>
                <w:tab w:val="left" w:pos="925" w:leader="none"/>
                <w:tab w:val="left" w:pos="2005" w:leader="none"/>
                <w:tab w:val="left" w:pos="2365" w:leader="none"/>
                <w:tab w:val="left" w:pos="3625" w:leader="none"/>
                <w:tab w:val="left" w:pos="398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ab/>
              <w:t>scarso</w:t>
              <w:tab/>
              <w:t>O</w:t>
              <w:tab/>
              <w:t>sufficiente</w:t>
              <w:tab/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ab/>
              <w:t>elevato</w:t>
            </w:r>
          </w:p>
          <w:p>
            <w:pPr>
              <w:pStyle w:val="Normal"/>
              <w:tabs>
                <w:tab w:val="clear" w:pos="708"/>
                <w:tab w:val="left" w:pos="565" w:leader="none"/>
                <w:tab w:val="left" w:pos="925" w:leader="none"/>
                <w:tab w:val="left" w:pos="2005" w:leader="none"/>
                <w:tab w:val="left" w:pos="2365" w:leader="none"/>
                <w:tab w:val="left" w:pos="3625" w:leader="none"/>
                <w:tab w:val="left" w:pos="3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è stata 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65" w:leader="none"/>
                <w:tab w:val="left" w:pos="925" w:leader="none"/>
                <w:tab w:val="left" w:pos="2005" w:leader="none"/>
                <w:tab w:val="left" w:pos="2365" w:leader="none"/>
                <w:tab w:val="left" w:pos="3625" w:leader="none"/>
                <w:tab w:val="left" w:pos="3985" w:leader="none"/>
              </w:tabs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ab/>
              <w:t>Efficace</w:t>
              <w:tab/>
            </w:r>
            <w:r>
              <w:rPr>
                <w:rFonts w:cs="Symbol" w:ascii="Symbol" w:hAnsi="Symbol"/>
                <w:sz w:val="16"/>
                <w:szCs w:val="16"/>
              </w:rPr>
              <w:t></w:t>
            </w:r>
            <w:r>
              <w:rPr>
                <w:sz w:val="16"/>
                <w:szCs w:val="16"/>
              </w:rPr>
              <w:tab/>
              <w:t>ineffic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" w:leader="none"/>
        </w:tabs>
        <w:rPr/>
      </w:pPr>
      <w:r>
        <w:rPr>
          <w:b/>
        </w:rPr>
        <w:t>Vittorio Veneto,___/___/______                                                     IL DOCENTE _____________________________</w:t>
      </w:r>
    </w:p>
    <w:p>
      <w:pPr>
        <w:pStyle w:val="Normal"/>
        <w:tabs>
          <w:tab w:val="clear" w:pos="708"/>
          <w:tab w:val="left" w:pos="8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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4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" w:leader="none"/>
      </w:tabs>
      <w:spacing w:lineRule="auto" w:line="48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40:00Z</dcterms:created>
  <dc:creator>Docenti</dc:creator>
  <dc:description/>
  <cp:keywords/>
  <dc:language>en-US</dc:language>
  <cp:lastModifiedBy>Cinzia</cp:lastModifiedBy>
  <cp:lastPrinted>2013-05-28T12:52:00Z</cp:lastPrinted>
  <dcterms:modified xsi:type="dcterms:W3CDTF">2016-06-07T05:40:00Z</dcterms:modified>
  <cp:revision>2</cp:revision>
  <dc:subject/>
  <dc:title>RELAZIONE FINALE</dc:title>
</cp:coreProperties>
</file>