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2"/>
          <w:szCs w:val="22"/>
          <w:lang w:val="en-US" w:eastAsia="en-US"/>
        </w:rPr>
        <w:drawing>
          <wp:inline distT="0" distB="0" distL="0" distR="0">
            <wp:extent cx="542925" cy="57150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3" r="-6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7"/>
        <w:jc w:val="center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b/>
          <w:bCs/>
          <w:i/>
          <w:iCs/>
          <w:sz w:val="23"/>
          <w:szCs w:val="23"/>
        </w:rPr>
        <w:t xml:space="preserve">ISTITUTO STATALE DI ISTRUZIONE SUPERIORE </w:t>
      </w:r>
    </w:p>
    <w:p>
      <w:pPr>
        <w:pStyle w:val="CM10"/>
        <w:jc w:val="center"/>
        <w:rPr/>
      </w:pPr>
      <w:r>
        <w:rPr>
          <w:rFonts w:cs="Verdana" w:ascii="Verdana" w:hAnsi="Verdana"/>
          <w:sz w:val="23"/>
          <w:szCs w:val="23"/>
        </w:rPr>
        <w:t>“</w:t>
      </w:r>
      <w:r>
        <w:rPr>
          <w:rFonts w:cs="Verdana" w:ascii="Verdana" w:hAnsi="Verdana"/>
          <w:b/>
          <w:bCs/>
          <w:sz w:val="23"/>
          <w:szCs w:val="23"/>
        </w:rPr>
        <w:t xml:space="preserve">VITTORIO VENETO” Città della Vittoria </w:t>
      </w:r>
      <w:r>
        <w:rPr>
          <w:rFonts w:cs="Verdana" w:ascii="Verdana" w:hAnsi="Verdana"/>
          <w:sz w:val="23"/>
          <w:szCs w:val="23"/>
        </w:rPr>
        <w:t xml:space="preserve">IPSIA – ITE – ITT </w:t>
      </w:r>
    </w:p>
    <w:p>
      <w:pPr>
        <w:pStyle w:val="CM10"/>
        <w:jc w:val="center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 xml:space="preserve">Via Vittorio Emanuele II, 97 31029 Vittorio Veneto 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NNO SCOLASTICO: 2014-2015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  <w:t>PIANO DIDATTICO PERSONALIZZATO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1. Dati generali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ome e cognome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ata di nascita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lasse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ordinatore classe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iagnosi medico-specialistica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Interventi pregressi </w:t>
            </w:r>
            <w:r>
              <w:rPr>
                <w:rFonts w:cs="Verdana" w:ascii="Verdana" w:hAnsi="Verdana"/>
                <w:sz w:val="22"/>
                <w:szCs w:val="22"/>
                <w:vertAlign w:val="superscript"/>
              </w:rPr>
              <w:t>(*)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colarizzazione pregressa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apporti scuola-famiglia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40"/>
              <w:rPr/>
            </w:pP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 xml:space="preserve">(*) </w:t>
            </w:r>
            <w:r>
              <w:rPr>
                <w:rFonts w:cs="Verdana" w:ascii="Verdana" w:hAnsi="Verdana"/>
                <w:sz w:val="16"/>
                <w:szCs w:val="16"/>
              </w:rPr>
              <w:t>Interventi pregressi e/o contemporanei al percorso scolastico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2. Funzionamento delle abilità di lettura, scrittura e calcolo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402"/>
        <w:gridCol w:w="3433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</w:rPr>
              <w:t>Elementi desunti da</w:t>
            </w:r>
          </w:p>
        </w:tc>
      </w:tr>
      <w:tr>
        <w:trPr/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</w:rPr>
              <w:t>diagnosi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</w:rPr>
              <w:t>osservazione in classe</w:t>
            </w:r>
          </w:p>
        </w:tc>
      </w:tr>
      <w:tr>
        <w:trPr>
          <w:trHeight w:val="85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ettu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elocit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8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rrettezz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8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mprensio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85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crittu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raf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8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ipologia error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8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oduzio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85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alco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nta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8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er iscrit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402"/>
        <w:gridCol w:w="3433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</w:rPr>
              <w:t>Elementi desunti da</w:t>
            </w:r>
          </w:p>
        </w:tc>
      </w:tr>
      <w:tr>
        <w:trPr/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</w:rPr>
              <w:t>diagnosi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</w:rPr>
              <w:t>osservazione in classe</w:t>
            </w:r>
          </w:p>
        </w:tc>
      </w:tr>
      <w:tr>
        <w:trPr>
          <w:trHeight w:val="85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lt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isturbi area motorio-prassi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8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lteriori disturbi associa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8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linguismo o Italiano L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8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ivello autonom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3_A. Didattica personalizzata – Strategie metodologiche didattiche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13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1701" w:hRule="atLeast"/>
          <w:cantSplit w:val="true"/>
        </w:trPr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tali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to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irit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temat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cienz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is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him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R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I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aborator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. Motor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eligi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so linguaggi comunicativi altri dal codice scritto con mediatori didattici (immagini, disegni e riepiloghi a voce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tilizzare schemi e mappe concettuali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segnare l'uso di dispositivi extratestuali per lo studio (titolo, paragrafi, immagini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muovere inferenze, integrazioni e collegamenti tra conoscenze e disciplin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videre gli obiettivi di un compito in "sotto-obiettivi"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ticipare schemi per orientare l'alunno nel discriminare le informazioni essenziali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vilegiare l'apprendimento dall'esperienza e la didattica laboratorial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muovere processi metacognitivi (autocontrollo e autovalutazione dei processi di apprendimento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centivare la didattica di piccolo gruppo e il tutoraggio tra pari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muovere l'apprendimento collaborativ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ltro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(specificar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ltro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(specificar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41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3_B. Didattica personalizzata – Misure dispensative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13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1701" w:hRule="atLeast"/>
          <w:cantSplit w:val="true"/>
        </w:trPr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tali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to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irit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temat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cienz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is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him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R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I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aborator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. Motor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eligi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 lettura ad alta voc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 scrittura sotto dettatur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ndere appunti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piare alla lavagn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l rispetto della tempistica per la consegna dei compiti scritti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 quantità dei compiti a cas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'effettuazione di più prove valutative in tempi ravvicinati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o studio mnemonico di formule, tabelle, definizioni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stituzione della scrittura con linguaggio verbale e/o iconografic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ltro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(specificar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ltro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(specificar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41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3_C. Didattica personalizzata – Strumenti compensativi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13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1701" w:hRule="atLeast"/>
          <w:cantSplit w:val="true"/>
        </w:trPr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tali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to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irit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temat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cienz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is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him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R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I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aborator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. Motor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eligi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mulari, sintesi, schemi, mappe concettuali delle unità di apprendiment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bella delle misure e delle formule geometrich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uter con programma di videoscrittura, correttore ortografico, computer e scanne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lcolatrice o computer con foglio di calcolo e stampant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istratore e risorse audio (sintesi vocale, audiolibri, libri digitali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ftware didattici specifici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uter con sintesi vocal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ocabolario multimedial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mpi aggiuntivi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ltro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(specificar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ltro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(specificar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41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3_D/E. Didattica personalizzata – Strategie e strumenti utilizzati dall’alunno nello studio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13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1701" w:hRule="atLeast"/>
          <w:cantSplit w:val="true"/>
        </w:trPr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tali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to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irit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temat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cienz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is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him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R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I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aborator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. Motor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eligi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trategie utilizzate (sottolinea, identifica parole-chiave, costruisce schemi, tabelle, diagrammi)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dalità di affrontare il testo scritto (computer, schemi, correttore ortografico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È autonomo nello svolgimento di un compito assegnat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cessita di azioni di supporto nello svolgimento di un compito assegnat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scrittura di testi con modalità grafica divers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sa strategie per ricordare (uso immagini, colori, riquadrature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ltro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(specificar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umenti informatici (libro digitale, programmi per realizzare grafici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tocopie adattat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tilizzo del PC per scrivere o calcolar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istrazioni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sti con immagini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ftware didattici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lcolatric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mula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ltro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(specificar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141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4. Valutazione</w:t>
      </w:r>
      <w:r>
        <w:rPr>
          <w:rFonts w:cs="Verdana" w:ascii="Verdana" w:hAnsi="Verdana"/>
          <w:b/>
          <w:bCs/>
          <w:vertAlign w:val="superscript"/>
        </w:rPr>
        <w:t>(*)</w:t>
      </w:r>
      <w:r>
        <w:rPr>
          <w:rFonts w:cs="Verdana" w:ascii="Verdana" w:hAnsi="Verdana"/>
          <w:b/>
          <w:bCs/>
        </w:rPr>
        <w:t xml:space="preserve"> [modalità valutazione; misure dispensative, strumenti compensativi]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13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1701" w:hRule="atLeast"/>
          <w:cantSplit w:val="true"/>
        </w:trPr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tali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to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irit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temat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cienz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is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him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R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I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aborator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. Motor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eligi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grammare e concordare con l'alunno le verifich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vedere verifiche orali invece di quelle scritte o integrare le verifiche scritte con una parte oral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Valutazioni più attente alle competenze di analisi, sintesi e collegamento (meno alla correttezza formale)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r usare strumenti e mediatori didattici nelle prove scritte/orali (mappe concettuali, mappe cognitive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trodurre prove informatizzat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egnare tempi più lunghi per l'esecuzione delle prov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ltro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(specificar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ffettuare più prove valutative in tempi ravvicinati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o studio mnemonico di formule, tabelle, definizioni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stituzione della scrittura con linguaggio verbale e/o iconografic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ltro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(specificar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mulari, sintesi, schemi, mappe concettuali delle U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uter con programma di videoscrittura, correttore ortografico, computer e scanne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lcolatrice o foglio di calcolo e stampant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istratore e risorse audio (sintesi vocale, audiolibri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ftware didattici specifici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ltro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(specificar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Verdana" w:ascii="Verdana" w:hAnsi="Verdana"/>
          <w:sz w:val="18"/>
          <w:szCs w:val="18"/>
          <w:vertAlign w:val="superscript"/>
        </w:rPr>
        <w:t>(*)</w:t>
      </w:r>
      <w:r>
        <w:rPr>
          <w:rFonts w:cs="Verdana" w:ascii="Verdana" w:hAnsi="Verdana"/>
          <w:sz w:val="18"/>
          <w:szCs w:val="18"/>
        </w:rPr>
        <w:t xml:space="preserve"> anche per esami conclusivi dei cicli</w:t>
      </w:r>
    </w:p>
    <w:sectPr>
      <w:footerReference w:type="default" r:id="rId9"/>
      <w:type w:val="nextPage"/>
      <w:pgSz w:orient="landscape" w:w="16838" w:h="11906"/>
      <w:pgMar w:left="1134" w:right="1417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 xml:space="preserve">Pagina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1</w:t>
    </w:r>
    <w:r>
      <w:rPr>
        <w:sz w:val="18"/>
        <w:szCs w:val="18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8"/>
        <w:szCs w:val="18"/>
      </w:rPr>
      <w:t xml:space="preserve">Pagina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2</w:t>
    </w:r>
    <w:r>
      <w:rPr>
        <w:sz w:val="18"/>
        <w:szCs w:val="18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8"/>
        <w:szCs w:val="18"/>
      </w:rPr>
      <w:t xml:space="preserve">Pagina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3</w:t>
    </w:r>
    <w:r>
      <w:rPr>
        <w:sz w:val="18"/>
        <w:szCs w:val="18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8"/>
        <w:szCs w:val="18"/>
      </w:rPr>
      <w:t xml:space="preserve">Pagina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4</w:t>
    </w:r>
    <w:r>
      <w:rPr>
        <w:sz w:val="18"/>
        <w:szCs w:val="18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8"/>
        <w:szCs w:val="18"/>
      </w:rPr>
      <w:t xml:space="preserve">Pagina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5</w:t>
    </w:r>
    <w:r>
      <w:rPr>
        <w:sz w:val="18"/>
        <w:szCs w:val="18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8"/>
        <w:szCs w:val="18"/>
      </w:rPr>
      <w:t xml:space="preserve">Pagina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7</w:t>
    </w:r>
    <w:r>
      <w:rPr>
        <w:sz w:val="18"/>
        <w:szCs w:val="18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8"/>
        <w:szCs w:val="18"/>
      </w:rPr>
      <w:t xml:space="preserve">Pagina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9</w:t>
    </w:r>
    <w:r>
      <w:rPr>
        <w:sz w:val="18"/>
        <w:szCs w:val="18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BalloonTextChar">
    <w:name w:val="Balloon Text Char"/>
    <w:basedOn w:val="Caratterepredefinitoparagrafo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Caratterepredefinitoparagrafo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Caratterepredefinitoparagrafo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0">
    <w:name w:val="CM10"/>
    <w:basedOn w:val="Normal"/>
    <w:next w:val="Normal"/>
    <w:qFormat/>
    <w:pPr>
      <w:widowControl w:val="false"/>
      <w:autoSpaceDE w:val="false"/>
    </w:pPr>
    <w:rPr>
      <w:rFonts w:ascii="Times" w:hAnsi="Times" w:cs="Times"/>
    </w:rPr>
  </w:style>
  <w:style w:type="paragraph" w:styleId="CM7">
    <w:name w:val="CM7"/>
    <w:basedOn w:val="Normal"/>
    <w:next w:val="Normal"/>
    <w:qFormat/>
    <w:pPr>
      <w:widowControl w:val="false"/>
      <w:autoSpaceDE w:val="false"/>
    </w:pPr>
    <w:rPr>
      <w:rFonts w:ascii="Times" w:hAnsi="Times" w:cs="Time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1:02:00Z</dcterms:created>
  <dc:creator>sante.velo</dc:creator>
  <dc:description/>
  <cp:keywords/>
  <dc:language>en-US</dc:language>
  <cp:lastModifiedBy>personale2</cp:lastModifiedBy>
  <dcterms:modified xsi:type="dcterms:W3CDTF">2014-11-18T11:02:00Z</dcterms:modified>
  <cp:revision>2</cp:revision>
  <dc:subject/>
  <dc:title> </dc:title>
</cp:coreProperties>
</file>