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5565"/>
        <w:gridCol w:w="1680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left="45" w:hanging="0"/>
              <w:rPr>
                <w:lang w:val="en"/>
              </w:rPr>
            </w:pPr>
            <w:r>
              <w:rPr>
                <w:color w:val="980000"/>
                <w:lang w:val="en-US" w:eastAsia="en-US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</w:rPr>
            </w:pPr>
            <w:r>
              <w:rPr/>
              <w:t>Istituto di Istruzione Superiore</w:t>
            </w:r>
          </w:p>
          <w:p>
            <w:pPr>
              <w:pStyle w:val="Normal"/>
              <w:jc w:val="center"/>
              <w:rPr>
                <w:color w:val="980000"/>
                <w:sz w:val="28"/>
                <w:szCs w:val="28"/>
              </w:rPr>
            </w:pPr>
            <w:r>
              <w:rPr>
                <w:color w:val="980000"/>
                <w:sz w:val="28"/>
                <w:szCs w:val="28"/>
              </w:rPr>
              <w:t>“</w:t>
            </w:r>
            <w:r>
              <w:rPr>
                <w:color w:val="980000"/>
                <w:sz w:val="28"/>
                <w:szCs w:val="28"/>
              </w:rPr>
              <w:t>Vittorio Veneto” Città della Vitto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le Vittorio Emanuele II, 97, 31029 Vittorio Veneto (TV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</w:rPr>
              <w:t>C.F. 84002190266 ~ Codice Meccanografico TVIS00700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color w:val="980000"/>
                <w:lang w:val="en-US" w:eastAsia="en-US"/>
              </w:rPr>
              <w:drawing>
                <wp:inline distT="0" distB="0" distL="0" distR="0">
                  <wp:extent cx="551180" cy="628015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7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1228725</wp:posOffset>
                </wp:positionV>
                <wp:extent cx="9846310" cy="47053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631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1480"/>
                              <w:gridCol w:w="5805"/>
                              <w:gridCol w:w="4155"/>
                              <w:gridCol w:w="1575"/>
                              <w:gridCol w:w="122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  <w:r>
                                    <w:rPr/>
                                    <w:t xml:space="preserve"> richiest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ICHIEST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643" w:right="17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PARAZI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643" w:right="17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QUISTO MATERI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643" w:right="17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VENTI ESPERTI ESTER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643" w:right="17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ECIPAZIONI CORSI AGGIORNAMENTO O CONVEG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643" w:right="17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TRO (SPECIFICARE</w:t>
                                  </w:r>
                                  <w:r>
                                    <w:rPr/>
                                    <w:t>)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PARTO/LABORATORIO/ PROGET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600" w:right="170" w:hanging="360"/>
                                    <w:rPr/>
                                  </w:pPr>
                                  <w:r>
                                    <w:rPr/>
                                    <w:t>I.P.S.I.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600" w:right="170" w:hanging="360"/>
                                    <w:rPr/>
                                  </w:pPr>
                                  <w:r>
                                    <w:rPr/>
                                    <w:t>I.T.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600" w:right="170" w:hanging="360"/>
                                    <w:rPr/>
                                  </w:pPr>
                                  <w:r>
                                    <w:rPr/>
                                    <w:t xml:space="preserve">I.T.E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OT. N</w:t>
                                  </w:r>
                                  <w:r>
                                    <w:rPr/>
                                    <w:t>.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Riservato all’Ufficio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orit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antit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chies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zione dettagliata del materiale richies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 riferimenti alla ditta fornitrice, cod,, modello alternativo, 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tivazione della richies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egare relazione con collegamento della richiesta all’attività didattic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ost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icativo iva inclusa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3pt;height:370.5pt;mso-wrap-distance-left:0pt;mso-wrap-distance-right:7.05pt;mso-wrap-distance-top:0pt;mso-wrap-distance-bottom:0pt;margin-top:96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1480"/>
                        <w:gridCol w:w="5805"/>
                        <w:gridCol w:w="4155"/>
                        <w:gridCol w:w="1575"/>
                        <w:gridCol w:w="122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  <w:r>
                              <w:rPr/>
                              <w:t xml:space="preserve"> richies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____________________</w:t>
                            </w:r>
                          </w:p>
                        </w:tc>
                        <w:tc>
                          <w:tcPr>
                            <w:tcW w:w="99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ICHIES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3" w:right="17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PAR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3" w:right="17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QUISTO MATER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3" w:right="17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VENTI ESPERTI ESTER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3" w:right="17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ECIPAZIONI CORSI AGGIORNAMENTO O CONVEG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3" w:right="17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RO (SPECIFICARE</w:t>
                            </w:r>
                            <w:r>
                              <w:rPr/>
                              <w:t>)______________________________________________________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PARTO/LABORATORIO/ PROGETTO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00" w:right="170" w:hanging="360"/>
                              <w:rPr/>
                            </w:pPr>
                            <w:r>
                              <w:rPr/>
                              <w:t>I.P.S.I.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00" w:right="170" w:hanging="360"/>
                              <w:rPr/>
                            </w:pPr>
                            <w:r>
                              <w:rPr/>
                              <w:t>I.T.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00" w:right="170" w:hanging="360"/>
                              <w:rPr/>
                            </w:pPr>
                            <w:r>
                              <w:rPr/>
                              <w:t xml:space="preserve">I.T.E.            </w:t>
                            </w:r>
                          </w:p>
                          <w:p>
                            <w:pPr>
                              <w:pStyle w:val="Normal"/>
                              <w:ind w:left="240"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T. N</w:t>
                            </w:r>
                            <w:r>
                              <w:rPr/>
                              <w:t>.____________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Riservato all’Ufficio)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orità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ntità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hiesta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zione dettagliata del materiale richiesto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 riferimenti alla ditta fornitrice, cod,, modello alternativo, …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ivazione della richiesta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gare relazione con collegamento della richiesta all’attività didattica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st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dicativo iva inclusa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are a: ufficio.tecnico@iisvittorioveneto.edu.it</w:t>
      </w:r>
    </w:p>
    <w:p>
      <w:pPr>
        <w:pStyle w:val="Normal"/>
        <w:ind w:righ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170" w:hanging="6372"/>
        <w:rPr>
          <w:sz w:val="20"/>
          <w:szCs w:val="20"/>
        </w:rPr>
      </w:pPr>
      <w:r>
        <w:rPr>
          <w:sz w:val="20"/>
          <w:szCs w:val="20"/>
        </w:rPr>
        <w:t>Il richiedente:</w:t>
      </w:r>
    </w:p>
    <w:p>
      <w:pPr>
        <w:pStyle w:val="Normal"/>
        <w:ind w:left="6372" w:right="170" w:hanging="6372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ind w:left="9912" w:right="17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 xml:space="preserve">      Susanna Picchi</w:t>
      </w:r>
    </w:p>
    <w:p>
      <w:pPr>
        <w:pStyle w:val="Normal"/>
        <w:ind w:righ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42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6:00Z</dcterms:created>
  <dc:creator>I.I.S. "FLAMINIO"</dc:creator>
  <dc:description/>
  <cp:keywords/>
  <dc:language>en-US</dc:language>
  <cp:lastModifiedBy>luciano.michielin</cp:lastModifiedBy>
  <cp:lastPrinted>2012-10-12T09:03:00Z</cp:lastPrinted>
  <dcterms:modified xsi:type="dcterms:W3CDTF">2021-10-01T10:35:00Z</dcterms:modified>
  <cp:revision>8</cp:revision>
  <dc:subject/>
  <dc:title>ISTITUTO D’ISTRUZIONE</dc:title>
</cp:coreProperties>
</file>